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02806008" r:id="rId2"/>
        </w:object>
      </w: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367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0.2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PARRISH CEMETERY ROAD ON THE NORTH SIDE OF NORMANDY BOULEVAR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ARRISH CEMETARY ROAD AND MCGIRTS POINT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FRAZER TREMBLAY AND ADEL BARIN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RURAL (R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</w:t>
      </w:r>
      <w:r>
        <w:rPr>
          <w:rFonts w:cs="Courier New" w:ascii="Courier New" w:hAnsi="Courier New"/>
          <w:sz w:val="23"/>
          <w:lang w:val="en-US" w:eastAsia="en-US"/>
        </w:rPr>
        <w:t xml:space="preserve"> COMMERCIAL AND OFFICE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TREMBLAY COMMERCIAL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12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366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12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Rural (R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Justin L. Hart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Frazer Tremblay and Adel Barin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12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0.2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 </w:t>
      </w:r>
      <w:r>
        <w:rPr>
          <w:rFonts w:cs="Courier New" w:ascii="Courier New" w:hAnsi="Courier New"/>
          <w:sz w:val="23"/>
          <w:lang w:val="en-US" w:eastAsia="en-US"/>
        </w:rPr>
        <w:t>009021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Parrish Cemetery Road on the north side of Normandy Boulevar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arrish Cemetary Road and McGirts Point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Frazer Tremblay and Adel Barin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Justin L. Hart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8051 Tara Lan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16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34-1190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12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Rural (R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April 14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pril 10, 2007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Tremblay Commercial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commercial and office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 xml:space="preserve">Revised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pril 13, 2007, or as otherwise approved by the Traffic Engineering Division and the Planning and Development Depart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Tremblay Commercial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366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5:00Z</dcterms:created>
  <dc:creator>roland</dc:creator>
  <dc:description/>
  <cp:keywords/>
  <dc:language>en-US</dc:language>
  <cp:lastModifiedBy> </cp:lastModifiedBy>
  <cp:lastPrinted>2007-05-09T10:33:00Z</cp:lastPrinted>
  <dcterms:modified xsi:type="dcterms:W3CDTF">2007-05-11T12:22:00Z</dcterms:modified>
  <cp:revision>3</cp:revision>
  <dc:subject/>
  <dc:title>Introduced by «RZ_Ordinance_Introduced__By»:</dc:title>
</cp:coreProperties>
</file>